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347345</wp:posOffset>
                </wp:positionV>
                <wp:extent cx="285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.35pt" to="229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325755</wp:posOffset>
                </wp:positionV>
                <wp:extent cx="2938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25.65pt" to="515.8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86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33.5pt" filled="f" o:ole="">
            <v:imagedata r:id="rId3" o:title=""/>
          </v:shape>
          <o:OLEObject Type="Embed" ProgID="" ShapeID="ole_rId2" DrawAspect="Content" ObjectID="_19008239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обществен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городское губернское Дворянское Собр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>
          <w:sz w:val="24"/>
        </w:rPr>
        <w:t>Россия, 173003. Великий Новгород, ул. Б.Санкт-Петербургская 41, кор.1</w:t>
      </w:r>
    </w:p>
    <w:p>
      <w:pPr>
        <w:pStyle w:val="Heading3"/>
        <w:ind w:firstLine="284"/>
        <w:rPr/>
      </w:pPr>
      <w:r>
        <w:rPr/>
        <w:t>Научная библиотека Новгородского Государственного Университет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мени Ярослава Мудрого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64014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519.35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ел</w:t>
      </w:r>
      <w:r>
        <w:rPr>
          <w:sz w:val="24"/>
          <w:lang w:val="en-US"/>
        </w:rPr>
        <w:t>.(8162) 62-17-90; E-mail: iia@novsu.ac.ru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284"/>
        <w:rPr/>
      </w:pPr>
      <w:r>
        <w:rPr>
          <w:b/>
          <w:lang w:val="ru-RU"/>
        </w:rPr>
        <w:t>Управление Федеральной регистрационной службы</w:t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  <w:t>по Новгородской области,</w:t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  <w:t>Одел по делам общественных, религиозных</w:t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ъединений и некоммерческих организац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поже Н.А. Балковой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госпоже М.О. Тен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ий Новгород, 24 августа 2006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В свете уведомления о проведении проверки Новгородской областной общественной организации </w:t>
      </w:r>
      <w:r>
        <w:rPr>
          <w:sz w:val="24"/>
          <w:szCs w:val="24"/>
        </w:rPr>
        <w:t xml:space="preserve">«Новгородское губернское Дворянское Собрание» в срок с 15 августа по 13 сентября 2006 года, запрошенных документов для предоставления в Управление о деятельности НООО «НГДС», мною проведено заседание Правление НООО «НГДС», на котором был обсужден и сформулирован аннотированный ответ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еятельности Новгородской областной общественной организации 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Новгородское губернское Дворянское Собрание” за 2003 - 2005 годы от 16 августа 2006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Юридический адрес: Россия, 173003. Великий Новгород, ул. Б.Санкт-Петербургская 41, кор.1</w:t>
      </w:r>
    </w:p>
    <w:p>
      <w:pPr>
        <w:pStyle w:val="Heading3"/>
        <w:ind w:hanging="0"/>
        <w:jc w:val="both"/>
        <w:rPr/>
      </w:pPr>
      <w:r>
        <w:rPr/>
        <w:t>Научная библиотека Новгородского Государственного Университета имени Ярослава Мудрого</w:t>
      </w:r>
    </w:p>
    <w:p>
      <w:pPr>
        <w:pStyle w:val="Normal"/>
        <w:jc w:val="both"/>
        <w:rPr/>
      </w:pPr>
      <w:r>
        <w:rPr>
          <w:sz w:val="24"/>
        </w:rPr>
        <w:t>тел</w:t>
      </w:r>
      <w:r>
        <w:rPr>
          <w:sz w:val="24"/>
          <w:lang w:val="en-US"/>
        </w:rPr>
        <w:t>.(8162) 62-17-90; E-mail: iia@novsu.ac.ru</w:t>
      </w:r>
    </w:p>
    <w:p>
      <w:pPr>
        <w:pStyle w:val="BodyText2"/>
        <w:jc w:val="both"/>
        <w:rPr/>
      </w:pPr>
      <w:r>
        <w:rPr/>
        <w:t>Свидетельство о регистрации общественного объединения НГДС № 485 от 22 июня 1998 года. От 10 ноября 2002 года Управлением МНС России по Новгородской области за основным государственным регистрационным номером 1025300003772 от 10 ноября 2002 года «внесена запись о юридическом лице, зарегистрированном до 1 июля 2002 года» Серия 53 № 0090411. инспекции Министерства РФ по налогам и сборам по Великому Новгороду НГДС имеет ИНН 5321064781. За 2003 - 2005 годы НГДС никакой хозяйственной и иной финансовой деятельности не проводило: зарплата  никому не начислялась, банковские операции не производились. За отчетный период НГДС в своей деятельности руководствовалось  Уставом  общества и для реализации своих планов устанавливало связи с государственными и иными объединениями и отдельными гражданами, как в нашей стране, так и за рубежом. Среди общественных организаций НГДС участвовало в мероприятиях:</w:t>
      </w:r>
    </w:p>
    <w:p>
      <w:pPr>
        <w:pStyle w:val="BodyText2"/>
        <w:jc w:val="both"/>
        <w:rPr/>
      </w:pPr>
      <w:r>
        <w:rPr/>
        <w:t>Общероссийской общественной организации “Союз потомков Российского дворянства – Российское Дворянское Собрание” (109012, Москва, Варварка, 14. Тел. (495) 298 45 48; 298 45 44) ;</w:t>
      </w:r>
    </w:p>
    <w:p>
      <w:pPr>
        <w:pStyle w:val="BodyText2"/>
        <w:jc w:val="both"/>
        <w:rPr/>
      </w:pPr>
      <w:r>
        <w:rPr/>
        <w:t xml:space="preserve"> “</w:t>
      </w:r>
      <w:r>
        <w:rPr/>
        <w:t xml:space="preserve">Русского генеалогического общества” (191069, Санкт-Петеобург, Садовая ул. 18) при Российской национальной библиотеке и Институте генеалогических исследований. </w:t>
      </w:r>
    </w:p>
    <w:p>
      <w:pPr>
        <w:pStyle w:val="BodyText2"/>
        <w:jc w:val="both"/>
        <w:rPr/>
      </w:pPr>
      <w:r>
        <w:rPr/>
        <w:t>В отчетный период НГДС проводило в Великом Новгороде мероприятия, связанные с возрождением российских культурных и нравственных традиций, восстановлением прерванной исторической преемственности поколений, объективным и правдивым освещением роли дворянского сословия в истории России и в становлении старой Новгородской культуры (встречи с учащимися школ Великого Новгорода, выступления в СМИ, организация и проведение мероприятий, связанных с постоянно действующим семинаром «Помни родство свое», ежегодно проводимого в Дни славянской письменности и культуры с 22 по 31 ма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дновременно обсуждаются планируемые мероприятия, соответствующие целям и задачам НГДС. В качестве примера можно указать следующие мероприятия (наиболее значимые):</w:t>
      </w:r>
    </w:p>
    <w:p>
      <w:pPr>
        <w:pStyle w:val="Normal"/>
        <w:ind w:firstLine="284"/>
        <w:jc w:val="both"/>
        <w:rPr/>
      </w:pPr>
      <w:r>
        <w:rPr>
          <w:sz w:val="24"/>
        </w:rPr>
        <w:t>В марте 2000 года была организована выставка финских художников «По следам варягов. Финское современное искусство» в Детинце Великого Новгорода в здании областной филармо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 руководством и личным началом члена правления НГДС господина В.В.  Люба проведено более 30 художественных тематических выставок его картин в Великом Новгороде, Старой Руссе (Дом музей Ф.М. Достоевского), и в Доме музее  Ф.М. Достоевского в СП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йствительный член НГДС господин Г.К. Петров планомерно проводит выставки своих картин в различных помещениях Великого Новгорода и за его пределами. Все выставки широко освещаются в С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ГДС регулярно и планомерно содействует проведению научно-исследовательской работы по генеалогии, геральдики и другим вспомогательным историческим дисциплинам. Для этого в Великом Новгороде организована работа постоянно действующего генеалогического семинара, который проводится ежегодно в дни Славянской письменности и культуры  под эгидой «Помни родство свое». К 2006 году таких генеалогических коллоквиумов в Великом Новгороде проведено семь (из них в 2003 году Всероссийская генеалогическая конференция «Корни российских родов», а в 2004 году международная конференция «Семьи Рюриковичей в истории России»). В настоящее время НГДС принимает участие в подготовке очередной международной конференции, готовящейся под руководством Комитета культуры и туризма Новгородской области, посвященной 1150-летию Великого Новгорода. Таких конференций запланировано три: в 2006, 2008 и 2009 годах (с 20 по 22 сентября). Их планируется проводить в дни торжественного открытия 21 (8) сентября 1862 года народного памятника «Тысячелетие России» - памятника тысячелетию государства Российского, приуроченного к знаменательным событиям: Рождества Пресвятой Богородицы, годовщине Куликовской битвы и дню рождения наследника престола Николая Александровича.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 2002-2003 учебного года правление НГДС одобрило проведение в школе № 25 «Олимп» трехгодичного генеалогического семинара-эксперимента среди старшеклассников с целью разработки элективного курса  «Генеалогия и история семьи»в рамках постоянно действующего Новгородского генеалогического семинара. Эта работа, проведенная Извековым И.Н. в течение трех календарных учебных года совместно с педагогами школы,  в январе 2006 года была удостоена Диплома за 1 место в номинации «Профильные межпредметные программы» в Новгородском областном конкурсе программ элективных курсов. В новом 2006-2007 учебном году эту программу внедряют   в Тюменском регионе и Республике Татарстан (Казань). Признано, что названная программа элективного курса «История и генеалогия семьи» позволяет в системе развивающегося обучения стимулировать мощный импульс в формировании интеллектуального и нравственного развития личности. Знание основ генеалогии, примененные школьниками для воспроизведения  истории своей семьи, позволяет формировать  и закреплять в их сознании мотивированный интерес к познанию и почитанию предков из глубины веков до наших дней, что является главным признаком духовного роста самосознания личности молодого человек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а протяжении деятельности НООО «НГДС» оказываются консультации любым обратившимся в ее адрес гражданам по разысканию своих предков. На основе собираемой информации и генеалогическим разысканиям готовятся выступления на различных Российских генеалогических конференциях (в основном в  СПБ, Москве, Великом Новгороде). Ежегодно публикуются  выступления, доклады, сообщения  в СМИ и специализированных журналах. Чаще всего это  Новгородские газеты, международная газета «Дворянский вестник» (Москва), генеалогические журналы «Гербовед» (Москва), «Генеалогический вестник» (СПб), «Летопись историко-родословного общества в Москве» и другие. Многие из публикуемых генеалогических изданий передаются в дар библиотекам Великого Новгорода (научные библиотеки Университета и Областная в Кремле, и другие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едводитель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овгородской областной общественной организации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«Новгородское губернское Дворянское Собрание»                                                 Извеков И.Н.</w:t>
      </w:r>
    </w:p>
    <w:sectPr>
      <w:headerReference w:type="default" r:id="rId4"/>
      <w:headerReference w:type="first" r:id="rId5"/>
      <w:type w:val="nextPage"/>
      <w:pgSz w:w="12240" w:h="15840"/>
      <w:pgMar w:left="1134" w:right="737" w:gutter="0" w:header="720" w:top="776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1:00Z</dcterms:created>
  <dc:creator>Izvekov I.N.</dc:creator>
  <dc:description/>
  <dc:language>en-US</dc:language>
  <cp:lastModifiedBy>ase</cp:lastModifiedBy>
  <cp:lastPrinted>2006-08-25T09:28:00Z</cp:lastPrinted>
  <dcterms:modified xsi:type="dcterms:W3CDTF">2011-10-17T11:57:00Z</dcterms:modified>
  <cp:revision>38</cp:revision>
  <dc:subject/>
  <dc:title> </dc:title>
</cp:coreProperties>
</file>