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токол </w:t>
      </w:r>
    </w:p>
    <w:p>
      <w:pPr>
        <w:pStyle w:val="Subtitle"/>
        <w:rPr/>
      </w:pPr>
      <w:r>
        <w:rPr>
          <w:szCs w:val="26"/>
        </w:rPr>
        <w:t xml:space="preserve">Отчетно-выборного собрания членов Новгородской Областной общественной организации  «Новгородское губернское Дворянское Собрание»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ubtitle"/>
        <w:rPr>
          <w:szCs w:val="26"/>
        </w:rPr>
      </w:pPr>
      <w:r>
        <w:rPr>
          <w:szCs w:val="26"/>
        </w:rPr>
        <w:t>6 декабря 2006 года</w:t>
        <w:tab/>
        <w:tab/>
        <w:tab/>
        <w:tab/>
        <w:tab/>
        <w:t>Великий Новгород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Место проведения собрания членов НООО НГДС:</w:t>
      </w:r>
      <w:r>
        <w:rPr>
          <w:sz w:val="26"/>
          <w:szCs w:val="26"/>
        </w:rPr>
        <w:t xml:space="preserve">  читальный зал научной библиотеки НовГУ имени Ярослава Мудрого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Присутствующие</w:t>
      </w:r>
      <w:r>
        <w:rPr>
          <w:sz w:val="26"/>
          <w:szCs w:val="26"/>
        </w:rPr>
        <w:t>: Члены Правления, члены НГД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вление председателя регистрационной комиссии госпожи О.В. Леонтьевой: на момент открытия собрания членов НГДС зарегистрировано 42 члена. Из них 27 члены Новгородской организации; 11 членов – из городов России; 4 члена – иностранные. Отсутствуют иногородние и зарубежные члены НГДС (11 + 4 человека). В работе принимает участие 24 человека из числа членов непосредственно Новгородской организации, что составляет более половины членов НГДС (с учетом того, что на собрание не прибыли иногородние и иностранные члены). Собрание членов НГДС правомочно начать свою работ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упило предложение начать работу собрания членов НГДС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имается единогласно.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Избирается президиум собрания членов НГДС: Соболев П.А., Извеков И.Н. и Леонтьева О.В. (секретарь собрания).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                           -  24 (двадцать четыре)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«ПРОТИВ»                -  нет;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«ВОЗДЕРЖАЛИСЬ» - не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осится предложение: всех подавших заявления о приеме в члены НООО НГДС в различное время и утвержденных в членстве общества предыдущим правлением утвердить созванным собранием членов НГДС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                           -  24 (двадцать четыре)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«ПРОТИВ»                -  нет;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«ВОЗДЕРЖАЛИСЬ» - нет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Предлагается  </w:t>
      </w:r>
      <w:r>
        <w:rPr>
          <w:sz w:val="26"/>
          <w:szCs w:val="26"/>
          <w:u w:val="single"/>
        </w:rPr>
        <w:t>Повестка дня: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Правления НГДС о деятельности Организации за истекший период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Контрольно-ревизионной комиссии НООО НГД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  предводителя и членов Правления НГДС на новое трехлетие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борах Контрольно-ревизионной комиссии НГД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ное.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Принимается единогласно.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По первому вопросу: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Слушали отчет Правления НГДС. Докладчик Извеков И.Н – предводитель НООО НГДС предыдущего созыва.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ОО «НГДС» создана в 1998 году (дата создания считается 7 апреля 1988 года, свидетельство о регистрации общественного объединения: 22 июня 1998 года № 485 Управлением Министерством юстиции  РФ при Администрации Новгородской области).  Основными формами в работе организации ста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светительская работа среди слоев населения (молодежь: старшеклассники и студенты, зрелый возраст и пенсионеры) о необходимости помнить и чтить родство свое. Форма работы: лекции, встречи, симпозиумы, круглые столы, коллоквиумы, конференции под эгидой: «Помни родство свое!». На протяжении многих лет НГДС регулярно выступает в СМИ: телевидение, радио, журналах, газет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Всестороннее содействие проведению научно-исследовательских работ в области отечественной истории (генеалогии, геральдике), социологии, культуры, права. Результатом в этой области стали многочисленные публикации книг, статей в российских журналах и газетах генеалогического толка, участие в  конференциях высокого научного уровня. Публикации: журналы «Генеалогический вестник» (СПб), Гербовед, Летопись ИРО (Москва),  газета «Дворянский вестник» и многие другие Российские изд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ление контактов и сотрудничества с другими дворянскими объединениями и различными иными обществами, научными и прочими организациями, чьи интересы связаны с интересами НГДС, как у нас в стране, так и за рубежом. В этом плане особо следует подчеркнуть целенаправленное сотрудничество с РДС. Как и все связанные по профилю деятельности общественные организации, в этом направлении основное внимание уделяется объективному освещение роли дворянского сословия в истории России, его вклада в отечественную и мировую культуру. Проведение этой целенаправленной работы связано с возрождением и распространением в обществе таких морально-этических норм, как патриотизм, благородство, честь, достоинство, уважение к личности и д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мощь членам организации в поиске родословных корней, составления родословных древ и поколенных росписей, систематизации семейных архивов, разработки прошений в Герольдии НГДС и РДС (Москва) на предмет подтверждения принадлежности исследователей и членов их семей к предкам из дворянского сословия и проведения независимых эксперти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неполные десять лет работы НГДС принимала участ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  издательской деятельности (за счет привлечения спонсоров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оставление и внедрение в учебный процесс обучающих программ по генеалогии для молодеж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зличных выставок художников (В.В. Люба, Г.К. Петров и друг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ОО НГДС не имеет денежных средств, счет в банке не открыт, оплачиваемых служащих нет. Организация зарегистрирована при Научной библиотеке НовГУ имени Ярослава Мудрого с 16 апреля. 1998 года. До настоящего времени вопрос о членских взносах не поднимался. Члены правления НООО НГДС  не переизбирались. Считаю необходимым  полностью обновить правление и предводителя в связи с их преклонным возрастом. Желаю собранию дальнейшей плодотворной работы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 второму вопросу: </w:t>
      </w:r>
      <w:r>
        <w:rPr>
          <w:sz w:val="26"/>
          <w:szCs w:val="26"/>
        </w:rPr>
        <w:t>Отчет Контрольно-ревизионной комиссии НООО НГДС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ушали Извекова И.Н.</w:t>
      </w:r>
    </w:p>
    <w:p>
      <w:pPr>
        <w:pStyle w:val="Normal"/>
        <w:jc w:val="both"/>
        <w:rPr/>
      </w:pPr>
      <w:r>
        <w:rPr>
          <w:sz w:val="26"/>
          <w:szCs w:val="26"/>
        </w:rPr>
        <w:t>Поскольку у НООО НГДС нет денежных средств, счета в банке, недвижимости,  оплачиваемых служащих, сбор членских взносов не был установлен и не собирался, то и не было надобности в ревизионной комиссии. Однако, тем не менее, это было нарушением в работе правления НГДС прежнего созыва и на следующее трехлетие  Контрольно-ревизионную комиссию необходимо избр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бщение И.Н. Извекова принято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упило предложение дать оценку работе НООО НГДС за отчетный период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ступил  А.И.  Николаев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агаю деятельность НООО НГДС признать удовлетворительной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                           - 24 (двадцать четыре)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«ПРОТИВ»                -  нет;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«ВОЗДЕРЖАЛИСЬ» - нет. 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третьему вопросу</w:t>
      </w:r>
      <w:r>
        <w:rPr>
          <w:sz w:val="26"/>
          <w:szCs w:val="26"/>
        </w:rPr>
        <w:t>. Выбор  предводителя и членов Правления НГДС на новое трехлет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ступил Люба В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должны изначально выбрать прямым голосованием предводителя НГДС. Предлагаю переизбрать Предводителем НГДС на очередной трехлетний период Извекова И.Н.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ступил Николаев А.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телось бы выразить благодарность Извекову И.Н. и поддержать предложение Люба В.В. – просить Игоря Николаевича Извекова продолжить деятельность Предводителя  НООО НГД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Голосовали: «ЗА»                            - 24 (двадцать четыре)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«ПРОТИВ»                -  нет;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«ВОЗДЕРЖАЛИСЬ» - нет.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вопросу избрания Правления НГДС на новый период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ыступил Извеков И.Н.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читаю целесообразным рекомендовать собранию избрать  Правление НГДС в. составе 5 человек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                           - 24 (двадцать четыре)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«ПРОТИВ»                -  нет;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кольку Предводитель избран прямым голосованием, то Собранию членов НГДС остается списком выбрать еще четырех членов Правления. Между ними предстоит распределить на  Правлении обязанностей:  Вице предводителя (товарища предводителя), Казначея, Ответственного секретаря, члена Пра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 по составу Правления НГД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 xml:space="preserve">  «ЗА»                            - 24 (двадцать четыре)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«ПРОТИВ»                -  нет;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«ВОЗДЕРЖАЛИСЬ» -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ыступил Люба В.В. 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>Необходимо составить список из членов НГДС для избрания их членами Правления. Предлагаю в состав правления избрать следующих членов НГДС:</w:t>
      </w:r>
    </w:p>
    <w:p>
      <w:pPr>
        <w:pStyle w:val="Normal"/>
        <w:ind w:left="696" w:firstLine="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оболев Александр Петрович</w:t>
      </w:r>
    </w:p>
    <w:p>
      <w:pPr>
        <w:pStyle w:val="Normal"/>
        <w:ind w:left="696" w:firstLine="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Люба Владимир Александрович</w:t>
      </w:r>
    </w:p>
    <w:p>
      <w:pPr>
        <w:pStyle w:val="Normal"/>
        <w:ind w:left="696" w:firstLine="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оболев Петр Александрович</w:t>
      </w:r>
    </w:p>
    <w:p>
      <w:pPr>
        <w:pStyle w:val="Normal"/>
        <w:ind w:left="696" w:firstLine="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Леонтьева Ольга Владимировна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                           -  24 (двадцать четыре)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«ПРОТИВ»                -  нет;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«ВОЗДЕРЖАЛИСЬ» -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о четвертому вопросу:</w:t>
      </w:r>
      <w:r>
        <w:rPr>
          <w:sz w:val="26"/>
          <w:szCs w:val="26"/>
        </w:rPr>
        <w:t xml:space="preserve"> Избрать контрольно-ревизионную комиссия в составе – 2 человека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ыступила Леонтьева О.В. </w:t>
      </w:r>
    </w:p>
    <w:p>
      <w:pPr>
        <w:pStyle w:val="Normal"/>
        <w:ind w:left="696" w:firstLine="24"/>
        <w:jc w:val="both"/>
        <w:rPr/>
      </w:pPr>
      <w:r>
        <w:rPr>
          <w:sz w:val="26"/>
          <w:szCs w:val="26"/>
        </w:rPr>
        <w:t>Предлагаю внести для избрания в контрольно-ревизионную комиссию 2 членов:</w:t>
      </w:r>
    </w:p>
    <w:p>
      <w:pPr>
        <w:pStyle w:val="Normal"/>
        <w:ind w:left="696" w:firstLine="24"/>
        <w:jc w:val="both"/>
        <w:rPr/>
      </w:pPr>
      <w:r>
        <w:rPr>
          <w:sz w:val="26"/>
          <w:szCs w:val="26"/>
        </w:rPr>
        <w:tab/>
        <w:tab/>
        <w:t>Николаев Анатолий Иванович</w:t>
      </w:r>
    </w:p>
    <w:p>
      <w:pPr>
        <w:pStyle w:val="Normal"/>
        <w:ind w:left="696" w:firstLine="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Калинина Лия Хусаинов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                           -  24 (двадцать четыре)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«ПРОТИВ»                -  нет;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«ВОЗДЕРЖАЛИСЬ» - нет.         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По пятому вопросу</w:t>
      </w:r>
      <w:r>
        <w:rPr>
          <w:sz w:val="26"/>
          <w:szCs w:val="26"/>
        </w:rPr>
        <w:t xml:space="preserve">: Разное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ыступил Николаев А.И.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агаю установить квартальные членские взносы в размере 1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                           -  24 (двадцать четыре)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«ПРОТИВ»                -  нет;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«ВОЗДЕРЖАЛИСЬ» - нет.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ступил  Извеков И.Н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становить в качестве присутственного дня для правления и членов НГДС последний четверг каждого месяца с 17.00 до 19.00. Эти дни являются не только консультационными днями и для всех желающих членов НГДС, но и для их общения между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Голосовали: «ЗА»                            -  24 (двадцать четыре)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«ПРОТИВ»                -  нет;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«ВОЗДЕРЖАЛИСЬ» - нет.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ле обмена в рабочем порядке мнениями о ближайших задачах решили просить Предводителя господина  И.Н. Извекова учесть в работе Правления НГДС следующие моменты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казать содействие в организации и проведении выставок картин членов НГДС господ В.В. Люба и  Г.К. Петро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дать объявление в Новгородской газете о проведении консультационных услуг  НГДС по последним четвергам истекающего месяца с 17.00  в Научной библиотеке НовГУ  для всех желающи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тать лекции членам НГДС по вопросам сбора информации о предках из глубины веков и систематизации материалов для формирования домашних архив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планировать проведение генеалогических конференций для членов НГДС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ие отчетно-выборное собрание член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ГДС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П.А. Соболе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И.Н.Извеков</w:t>
      </w:r>
    </w:p>
    <w:p>
      <w:pPr>
        <w:pStyle w:val="Normal"/>
        <w:tabs>
          <w:tab w:val="clear" w:pos="708"/>
          <w:tab w:val="left" w:pos="2670" w:leader="none"/>
        </w:tabs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собрания членов НГДС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 xml:space="preserve">О.В.Леонтьев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44:00Z</dcterms:created>
  <dc:creator>Izvekov I.N.</dc:creator>
  <dc:description/>
  <dc:language>en-US</dc:language>
  <cp:lastModifiedBy>Леонтьева Ольга</cp:lastModifiedBy>
  <cp:lastPrinted>2006-12-13T12:47:00Z</cp:lastPrinted>
  <dcterms:modified xsi:type="dcterms:W3CDTF">2007-04-17T12:50:00Z</dcterms:modified>
  <cp:revision>19</cp:revision>
  <dc:subject/>
  <dc:title>Протокол № 2</dc:title>
</cp:coreProperties>
</file>