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Потомки – с признательностью к предкам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В Великом Новгороде в научной библиотеке Университета 6 декабря 2006 года состоялся отчетно-перевыборный форум общественной организации «Новгородское Губернское Дворянское Собрание», состоящего из 42 членов. Правление предыдущего созыва обстоятельно подготовилось к этой дате, на которую собралось 24 человека (не смогли присутствовать на собрании  действительные члены: 11 иногородних из отдаленных регионов России и 4 иностранных из ФРГ и США). Собрание отметило плодотворную работу предыдущего Правления, проявившуюся в организации крупных российских и международных конференций по проблемам генеалогии и  геральдики, а так же выставок художников членов Новгородского Дворянского собрания  В.В. Люба,  Г.К. Петрова и финского художника, потомственного дворянина России А.Коптева. Большое внимание было уделено научно-исследовательской работе в области генеалогии и геральдики. В этой сфере удалось издать  фундаментальные труды по родословию (с привлечением спонсоров), а так же  организовать работу среди молодежи и населения области в подборке их домашних архивов по истории семьи. Многие из этих трудов были опубликованы в специализированных журналах России и на сайте  Новгородского Дворянского собрания </w:t>
      </w:r>
      <w:hyperlink r:id="rId2">
        <w:r>
          <w:rPr>
            <w:rStyle w:val="InternetLink"/>
          </w:rPr>
          <w:t>http://genealogy.ok.nov.ru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 xml:space="preserve">Своей властью собрание избрало новый состав руководящего органа в количестве 5 человек.  В него вошли потомки известных дворянских новгородских родов (Люба, Соболевы, Кавелины, Кубе). </w:t>
      </w:r>
      <w:r>
        <w:rPr>
          <w:vanish/>
        </w:rPr>
        <w:t>Коло (Люба, Соколовы, Новгородских родовье, на которую собралось 24 члена (с учетом иногородные контакт</w:t>
      </w:r>
      <w:r>
        <w:rPr/>
        <w:t xml:space="preserve">Предводителем Областного Дворянского собрания на последующее трехлетие переизбран действительный член и член большого совета  Российского Дворянского собрания господин И.Н. Извеков, а вице предводителем  -  А.П. Соболев. Собрание высказало пожелание новому Правлению учесть в своей работе грядущие знаменательные даты:  десятилетие Новгородского Дворянского собрания (2008 год) и мероприятия, связанные с празднованием 1150-летия Великого Новгорода (2009 год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ветственный секретарь Правления </w:t>
      </w:r>
    </w:p>
    <w:p>
      <w:pPr>
        <w:pStyle w:val="Normal"/>
        <w:ind w:firstLine="708"/>
        <w:jc w:val="both"/>
        <w:rPr/>
      </w:pPr>
      <w:r>
        <w:rPr/>
        <w:t>Новгородского Дворянского собрания</w:t>
        <w:tab/>
        <w:tab/>
        <w:tab/>
        <w:tab/>
        <w:tab/>
        <w:t xml:space="preserve">О.В. Леонтье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ab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ealogy.ok.n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08:00Z</dcterms:created>
  <dc:creator>Леонтьева Ольга</dc:creator>
  <dc:description/>
  <dc:language>en-US</dc:language>
  <cp:lastModifiedBy>ase</cp:lastModifiedBy>
  <cp:lastPrinted>2006-12-13T15:09:00Z</cp:lastPrinted>
  <dcterms:modified xsi:type="dcterms:W3CDTF">2011-10-14T10:06:00Z</dcterms:modified>
  <cp:revision>10</cp:revision>
  <dc:subject/>
  <dc:title>В Великом Новгороде 6 декабря 2006 года состоялся отчетно-перевыборный форум Дворянского Собрания</dc:title>
</cp:coreProperties>
</file>