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токол </w:t>
      </w:r>
    </w:p>
    <w:p>
      <w:pPr>
        <w:pStyle w:val="Subtitle"/>
        <w:rPr/>
      </w:pPr>
      <w:r>
        <w:rPr>
          <w:szCs w:val="26"/>
        </w:rPr>
        <w:t xml:space="preserve">Общего собрания членов Новгородской Областной общественной организации  «Новгородское губернское Дворянское Собрание»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ubtitle"/>
        <w:rPr/>
      </w:pPr>
      <w:r>
        <w:rPr>
          <w:szCs w:val="26"/>
        </w:rPr>
        <w:t>15 января 2010 года</w:t>
        <w:tab/>
        <w:tab/>
        <w:tab/>
        <w:tab/>
        <w:tab/>
        <w:t>Великий Новгород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Место проведения собрания членов НГДС:</w:t>
      </w:r>
      <w:r>
        <w:rPr>
          <w:sz w:val="26"/>
          <w:szCs w:val="26"/>
        </w:rPr>
        <w:t xml:space="preserve">  МАУ «ДИАЛОГ», ауд. 2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сутствующие</w:t>
      </w:r>
      <w:r>
        <w:rPr>
          <w:sz w:val="26"/>
          <w:szCs w:val="26"/>
        </w:rPr>
        <w:t>: Члены Правления, члены НГ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председателя регистрационной комиссии Леонтьевой О.В.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момент открытия собрания зарегистрировано 24 члена НГДС (по количеству заявлений). Согласно Уставу НГДС были разосланы приглашения на это собрание с указанием места и времени его проведения, повестки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боте общего собрания принимает участие 16 членов НГДС, что составляет более половины. Собрание членов НГДС правомочно начать свою рабо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ило предложение начать работу собрания членов НГДС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тся единогласно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Избирается президиум собрания членов НГДС: Соболев А.П. (Председатель собрания), Леонтьева О.В. (секретарь собрания)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                           -  16 (шестнадцать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«ВОЗДЕРЖАЛИСЬ» - нет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Предлагается  </w:t>
      </w:r>
      <w:r>
        <w:rPr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Доклад товарища Предводителя НГДС о деятельности Организации за истекший перио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 Контрольно-ревизионной комиссии НГД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целесообразности дальнейшей деятельности НГД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инимается единогласно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Слушали отчет Правления НГДС. Докладчик Соболев А.П. – товарищ предводителя НГД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деятельность НГДС после ухода из него Предводителя Извекова И.Н. прекратилась. В связи с этим вынести вопрос на обсуждение о ликвидации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>Отчет Контрольно-ревизионной комиссии НГД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шали Николаева А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ГДС не имеет денежных средств, счет в банке не открыт, оплачиваемых служащих нет. Сбор членских взносов собирался. Отчеты в Налоговую инспекцию ежеквартально сдавались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третьему вопросу</w:t>
      </w:r>
      <w:r>
        <w:rPr>
          <w:sz w:val="26"/>
          <w:szCs w:val="26"/>
        </w:rPr>
        <w:t>. О целесообразности дальнейшей деятельности НГД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тупил Соболев А.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тем, что Предводитель НГДС поменял постоянное место жительства (г. Сочи) и уже не собирается возвращаться в Великий Новгород, встал вопрос о целесообразности дальнейшей деятельности НГД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общее собрание примет решение о ликвидации организации, то, согласно Уставу НГДС необходимо назначить ликвидационную комиссию по согласованию с органом, осуществляющим государственную регистрацию юридических лиц, и установить в соответствии с действующим законодательством порядок и срок ликвид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ступил Люба В.А. 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ю предложение о ликвидации НГДС правильным, но предлагаю отложить ликвидацию организации на 1 год, чтобы дать возможность осмыслить всем членам Собрания данное предложение. В случае, если за 2010 год не будет определена необходимость деятельности НГДС, то начать ликвидацию его с 15 января 2011 года. 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Голосовали: «ЗА»                            -  16 (шестнадцать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ступил Соболев А.П.</w:t>
      </w:r>
    </w:p>
    <w:p>
      <w:pPr>
        <w:pStyle w:val="Normal"/>
        <w:ind w:firstLine="733"/>
        <w:jc w:val="both"/>
        <w:rPr/>
      </w:pPr>
      <w:r>
        <w:rPr>
          <w:sz w:val="26"/>
          <w:szCs w:val="26"/>
        </w:rPr>
        <w:t>Для ликвидации НООО «Новгородское губернское Дворянское Собрание» с 15 января 2011 года назначить ликвидационную комиссию в составе 2 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Леонтьева Ольга Владимировна – руководитель ликвид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иколаев Анатолий Иванович – член ликвид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Голосовали: «ЗА»                            -  16 (шестнадцать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Выступила Леонтьева О.В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и сроки ликвидации Новгородской Областной общественной организации «Новгородское губернское Дворянское Собрание», вменив совершение указанных действий ликвидационной комиссии.</w:t>
      </w:r>
    </w:p>
    <w:p>
      <w:pPr>
        <w:pStyle w:val="Normal"/>
        <w:ind w:firstLine="733"/>
        <w:jc w:val="both"/>
        <w:rPr/>
      </w:pPr>
      <w:r>
        <w:rPr/>
        <w:t xml:space="preserve">- </w:t>
      </w:r>
      <w:r>
        <w:rPr>
          <w:sz w:val="26"/>
          <w:szCs w:val="26"/>
        </w:rPr>
        <w:t>представить в Управление Министерства юстиции Российской Федерации по Новгород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принятии решения о ликвидации Новгородской Областной общественной организации «Новгородское губернское Дворянское Собрание» по форме N РН0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формировании ликвидационной комиссии по форме N РН0006 с приложением решения о ликвидации НГДС, документа о формировании ликвидационной комиссии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3 дня со дня начала ликвидации;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уведомить Управление Министерства юстиции Российской Федерации по Новгородской области, Отделение Пенсионного фонда РФ по Новгородской области, Новгородское региональное отделение фонда социального страхования РФ, Новгородский областной фонд обязательного медицинского страхования о начале ликвидации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3 дня со дня начала ликвидации;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 в журнале "Вестник государственной регистрации" объявление о ликвидации Новгородской Областной общественной организации «Новгородское губернское Дворянское Собрание», а также о порядке и сроках заявления требований его кредиторами, указав, что претензии принимаются в течение 2 месяцев со дня опубликования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- 2 недели со дня согласования с Управлением Министерства юстиции Российской Федерации по Новгородской области;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после окончания срока предъявления требований кредиторами составить промежуточный ликвидационный баланс Новгородской Областной общественной организации «Новгородское губернское Дворянское Собрание» и внести его на утверждение Общего собрания членов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- 20 дней после срока предъявления требований кредиторами;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выплаты кредиторам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– 90 дней со дня утверждения промежуточного ликвидационного баланса; 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окончательный ликвидационный баланс Новгородской Областной общественной организации «Новгородское губернское Дворянское Собрание» и вынести его на утверждение Общего собрания членов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- 20 дней после срока расчетов с кредиторами;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в Управление Министерства юстиции Российской Федерации по Новгородской области для исключения Новгородской Областной общественной организации «Новгородское губернское Дворянское Собрание» из Единого государственного реестра юридических лиц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ление о государственной регистрации по форме N РН000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квидационный балан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 об уплате государственной пошлины.</w:t>
      </w:r>
    </w:p>
    <w:p>
      <w:pPr>
        <w:pStyle w:val="Normal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- 30 дней со дня утверждения ликвидационного баланса.</w:t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Голосовали: «ЗА»                            -  16 (шестнадцать)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ПРОТИВ»                -  нет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Председатель общего собрания член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ГДС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А.П. Соболев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собрания членов НГДС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О.В.Леонтьева</w:t>
      </w:r>
    </w:p>
    <w:p>
      <w:pPr>
        <w:pStyle w:val="Normal"/>
        <w:ind w:firstLine="7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4:00Z</dcterms:created>
  <dc:creator>Izvekov I.N.</dc:creator>
  <dc:description/>
  <dc:language>en-US</dc:language>
  <cp:lastModifiedBy>ase</cp:lastModifiedBy>
  <cp:lastPrinted>2011-01-14T19:06:00Z</cp:lastPrinted>
  <dcterms:modified xsi:type="dcterms:W3CDTF">2011-10-14T10:09:00Z</dcterms:modified>
  <cp:revision>44</cp:revision>
  <dc:subject/>
  <dc:title>Протокол № 2</dc:title>
</cp:coreProperties>
</file>